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04.2022 г. №1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С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УРЯТ-ЯНГУТЫ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МУНИЦИПАЛЬНОГО ОБРАЗОВАНИЯ «БУРЯТ-ЯНГУТЫ» «О БЮДЖЕТЕ МУНИЦИПАЛЬНОГО ОБРАЗОВАНИЯ «БУРЯТ-ЯНГУТЫ» НА 2022 ГОД И ПЛАНОВЫЙ ПЕРИОД 2023 И 2024 ГОДОВ» №110 ОТ 29.12.2021Г.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точнением показателей ВР в доходной и в расходной частях бюджета на 2022 год и плановый период 2023 и 2024 годов, руководствуясь Бюджетным кодексом РФ, Федеральным законом «Об общих принципах организации местного самоуправления РФ» от 06.10.2003г. №131-ФЗ, положением «О бюджетном процессе муниципального образования «Бурят-Янгуты» от 27.04.2015 №69 (с изменениями от 31.10.2019 г №35), руководствуясь Уставом муниципального образования «Бурят-Янгуты», Дума муниципального образования «Бурят-Янгуты»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Думы от 29 декабря 2021 года №110 «О бюджете муниципального образования «Бурят-Янгуты» на 2022 год и на плановый период 2023 и 2024 годов» (далее по тексту –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бюджета муниципального образования «Бурят-Янгуты» (далее бюджет поселения) на 2022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в сумме 16 291,8 тыс. рублей, из них объем межбюджетных трансфертов, получаемых из других бюджетов бюджетной системы Российской Федерации, в сумме 12 324,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16 428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дефицита бюджета в сумме 136,2 тыс. рублей с учетом остатка дорожного фонда на начало года в сумме 1 998,1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я к Решению Думы от 29.12.2021 года №110 «О бюджете муниципального образования «Бурят-Янгуты» на 2022 год и на плановый период 2023 и 2024 годов» изложить в новой редакции приложение №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Приложение 1 к Решению Думы от 29.12.2021 года №110 «О бюджете муниципального образования «Бурят-Янгуты» на 2022 год и на плановый период 2023 и 2024 годов» изложить в новой редакции. Приложение №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иложение 1 к Решению Думы от 29.12.2021 года №110 «О бюджете муниципального образования «Бурят-Янгуты» на 2022 год и на плановый период 2023 и 2024 годов» изложить в новой редакции. Приложение №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Приложение 1 к Решению Думы от 29.12.2021 года №110 «О бюджете муниципального образования «Бурят-Янгуты» на 2022 год и на плановый период 2023 и 2024 годов» изложить в новой редакции. Приложение №9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Приложение 1 к Решению Думы от 29.12.2021 года №110 «О бюджете муниципального образования «Бурят-Янгуты» на 2022 год и на плановый период 2023 и 2024 годов» изложить в новой редакции. Приложение №1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местном печатном издании «Вестник МО «Бурят-Янгуты»» и официальном сайте муниципального образования «Бурят-Янгут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официального опубликования и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,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Бурят-Янгут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.В. Медв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6:00Z</dcterms:created>
  <dc:creator>User</dc:creator>
  <dc:description/>
  <cp:keywords/>
  <dc:language>en-US</dc:language>
  <cp:lastModifiedBy>админ</cp:lastModifiedBy>
  <cp:lastPrinted>2021-11-10T08:39:00Z</cp:lastPrinted>
  <dcterms:modified xsi:type="dcterms:W3CDTF">2022-05-04T06:58:00Z</dcterms:modified>
  <cp:revision>441</cp:revision>
  <dc:subject/>
  <dc:title/>
</cp:coreProperties>
</file>